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но»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одолешенского  сельского поселения                                                                                                           ______________А.А.Ласкавец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6.05pt;width:338.2pt;height:65.95pt;mso-wrap-style:none;v-text-anchor:middle;mso-position-vertical:top" type="_x0000_t136">
            <v:path textpathok="t"/>
            <v:textpath on="t" fitshape="t" string="План работ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Style w:val="Emphasis"/>
        </w:rPr>
        <mc:AlternateContent>
          <mc:Choice Requires="wps">
            <w:drawing>
              <wp:inline distT="0" distB="0" distL="0" distR="0">
                <wp:extent cx="6343650" cy="251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56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Eras Demi ITC" w:hAnsi="Eras Demi ITC" w:eastAsia="Eras Demi ITC" w:cs="Eras Demi ITC"/>
                                <w:lang w:val="en-US" w:bidi="hi-IN"/>
                              </w:rPr>
                              <w:t>Большанского сельского дома  клульту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85pt;width:499.45pt;height:1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8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Eras Demi ITC" w:hAnsi="Eras Demi ITC" w:eastAsia="Eras Demi ITC" w:cs="Eras Demi ITC"/>
                          <w:lang w:val="en-US" w:bidi="hi-IN"/>
                        </w:rPr>
                        <w:t>Большанского сельского дома  клультуры</w:t>
                      </w:r>
                    </w:p>
                  </w:txbxContent>
                </v:textbox>
                <v:path textpathok="t"/>
                <v:textpath on="t" fitshape="t" string="Большанского сельского дома  клультуры" style="font-family:&quot;Eras Demi ITC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center"/>
        <w:rPr>
          <w:rFonts w:cs="Aharoni"/>
          <w:b/>
          <w:b/>
          <w:sz w:val="44"/>
          <w:szCs w:val="44"/>
        </w:rPr>
      </w:pPr>
      <w:r>
        <w:rPr>
          <w:rFonts w:cs="Aharoni"/>
          <w:b/>
          <w:sz w:val="44"/>
          <w:szCs w:val="44"/>
        </w:rPr>
        <w:t>2022год</w:t>
      </w:r>
    </w:p>
    <w:p>
      <w:pPr>
        <w:pStyle w:val="Normal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ождение традиционной народной культуры</w:t>
      </w:r>
    </w:p>
    <w:p>
      <w:pPr>
        <w:pStyle w:val="Normal"/>
        <w:jc w:val="center"/>
        <w:rPr/>
      </w:pPr>
      <w:r>
        <w:rPr/>
        <w:t>Сохранение и развитие  нематериального культурного наследия остается приоритетным направлением в работе Дома культуры.  Сохраняются традиции  проведения народных массовых гуляний в праздники народного календаря. Невозможно шагать в будущее, не зная прошлого: традиций, обычаев, народной культуры. Уже на государственном уровне традиционная народная культура рассматривается как основа патриотического воспитания и духовно-нравственного становления личности.</w:t>
      </w:r>
    </w:p>
    <w:tbl>
      <w:tblPr>
        <w:tblW w:w="10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718"/>
        <w:gridCol w:w="3035"/>
        <w:gridCol w:w="207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ждественская круговерть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бряд коляд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74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х, эта милая Татьяна!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ая Масленица»-народные гуля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97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ля милых дам!»-развлекательная программ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 добрым словом»-посидел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219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Кто знает Аз и Буки, тому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 в руки» - тематиче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ко Дню славянской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Святая Троица»-праздник Святой Троиц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композиций «Все начинается с любви»-день семьи любви и вер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«Сладкое лето»-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к трех Сп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голок России – отчий дом»-День села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нцертная программа -«Во имя радости душевной», посвященная Дню пожилых люд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 года свои не считайте»-Посиделки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66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ние загадки»-виктори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96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ее представление «Хоровод у елк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 нравственн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9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"/>
        <w:gridCol w:w="479"/>
        <w:gridCol w:w="1727"/>
        <w:gridCol w:w="11"/>
        <w:gridCol w:w="489"/>
        <w:gridCol w:w="1262"/>
        <w:gridCol w:w="498"/>
        <w:gridCol w:w="1716"/>
        <w:gridCol w:w="500"/>
      </w:tblGrid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27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ождество — праздник добра» Игровая программ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«Готов служить России»-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оздравительная программа ко Дню защитника Отечеств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жой беды не бывает»- Урок доброты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ота о родителях – дело совести каждого» Беседа за круглым столом.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вый  полет» - викторина ко дню Космонавтики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инг-«Вечная память и низкий поклон»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тический час -«Друз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вают разные, бывают и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сные»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оссия-Родина Моя!»-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программ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рога памяти длиной в четыре года» - тематический ча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етье ратное поле России»-бесед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 чтоб огонь дарил тепло!»».  Тематическая программа  ко  дню семьи, любви и верности.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 славу Вели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ы»-беседа ко Дню воинской славы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поход за знаниями»-викторина посвящённая Дню знани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упредить лучше,чем исправить»-бесед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м нуж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. Это забы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льзя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, посвященный Дн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идарности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ьбе с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оризмом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Покрова богаты закрома» -бесед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единстве наша сила!» -тематическая програм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вященная Дню народног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ств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димся славою героев» - тематическая беседа ко Дню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ев Отечеств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досуга для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ормами работы с детьми являются игровые, развлекательные, конкурсные программы, викторины, познавательно-обучающие программы, дискотеки, спортивные соревнования.  Работа с детьми и подростками предполагает активное сотрудничество с образовательными учреждениями. В этом направлении Дом культуры продолжает свою работу во взаимодействии со всеми заинтересованными службами: школа,библиот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7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35"/>
        <w:gridCol w:w="570"/>
        <w:gridCol w:w="1624"/>
        <w:gridCol w:w="588"/>
        <w:gridCol w:w="1212"/>
        <w:gridCol w:w="81"/>
        <w:gridCol w:w="550"/>
        <w:gridCol w:w="2277"/>
        <w:gridCol w:w="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про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ие смешинки» -виктори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жой беды не бывает»- час доброт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шеход и правила дорожного движения»-ВИКТОРИ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мультфильмов «ПДД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детского кино» - просмотр детских мультфильмо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Танцуй"-Новогодняя молодежная дискотек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 «Зимние дороги: как опасе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лолёд»-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дупреждению травматизм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цы нашего края»-виктори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ие народные сказки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росмотр мультфильмо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знь дана на добрые дела» Познавательная программ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арок папе своими руками» мастер - клас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«Лукоморье. Безопасность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росмотр серии мультфильмо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Родной язык, как ты прекрасен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знавательная  программ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тгадай - ка» отгадывание загадок разных народов 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ый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»- Акци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«Осторожно сосульки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час информации по предупреждению травматизм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 игра «Звездный получас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яж»-вечер отдыха для молодеж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- « Что мы знаем о весне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 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укет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мой мамочки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астер – класс для дете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 дом-Планета Земля»-Экологическая познавательная программа посвящен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 дню Земл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ин дома»-бесе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у гигиен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й  ча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вайте вместе танцевать»-вечер отдых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дне работника культуры», праздничная программа, посвященная Дню работника культур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– класс по изготовлению тряпичной кукл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казка про докт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болита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гровая программа о ЗОЖ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схальный колобок» - игровая программ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ешь ли ты свой край?»- краеведческая виктори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збука безопасност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безопасность у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 дома»-просмотр обучающего видео-материал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ги на службе здоровь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полезных совето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«Корзинка с сюрпризом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час «Чернобыль – зона отчуждения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логическая экскурсия»-экологическая виктори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най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дорожног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»-познавательная программ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льная катавасия» - развлекательно-игровая программ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да о сигарете»-познавательная программ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– игровая программ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голосую за здоровье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 – викторина «Угадай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еоргиевская ленточка»-мастер клас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ички детям не игрушка»-информационный ча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прекрасен этот мир»- игровая программа, посвященная Дню защиты дете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 Мое счастливое детство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онкурс детского рисунка 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фаль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Азбука дорожного движения»-познавательно-развлекательная программ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усские мультфильмы»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«Загадки жи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ы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зья наши меньшие»- ЭКО виктори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программ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збука пожарной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и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этикета «Школа вежливых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«Персонаж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ок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по сказкам-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 Лукоморья дуб зеленый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стер – класс- «Хоровод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в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с весёлых затей для детей» -игровая программ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Я на солнышке сижу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я на солнышко гляжу…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гровая программ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 водой не шути»-час информации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усские мультфильмы»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«Сказки учёного кота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икторина по сказкам А.С. Пушки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– «Разноцветное лето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безопасного поведения на воде – «Не зная броду, не суйся в воду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– «Ромашки, ромашки – цветы полевые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для детей – «Курская дуга – всего два слова!  А какая могучая и крылатая суть заложена в них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ый, желтый, зеленый!»-игровая программа по ПД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ердцу милая сторонка»-виктори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натоки футбола»-виктори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до взвейся над страной, флаг российский наш родной» - интеллектуальная игра ко Дню Российского флаг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для детей – «Сердцу милая сторонка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здное лето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ечер отдых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ловкие, мы быстрые, мы умелые»-игровая программ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сказочной стране»- игровая программа по русским народным сказкам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ь рыжа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ужка»-игровая программ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ладоискатели» Квест - игра для детей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 щитом доброты» в рамках акции 90 добрых дел ко дню пожилого человек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-викторина для детей « В гостях у Уолт Диснея с показом мультфильмов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«Горькая память  Беслана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День солидарности в борьбе с терроризмом. День памяти Беслана. Час памят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й хит – парад»-вечер отдыха для молодеж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«Скоро в школу!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гровая программ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 играй с огнём»-час информаци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азывает союзмультфильм»-советские мультфильм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«Спортивные баталии»-турнир по настольному теннису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но-шашечный турнир  - турни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й, свой край и береги его» - экологическая игра для дете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ДД пешехода»-бесе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«Лекарственные травы, красота и польза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знавательная беседа о травах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елки из природного материала»-мастер клас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по изготовлению топиария из листьев «Идею подсказала осень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программа- «Мир пернатых и зверей ждет поддержки от друзей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рики – барбарики» игровая программ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тернет-зависимость»-бесе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лодежный МИКС»-ВЕЧЕР ОТДЫХ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ыстрая ракетка»-турнир по настольному теннису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м дальше в будущее входим, тем больше прошлым дорожим» - познавательный час для детей о русских народных обычаях и традициях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ужбы 01, 02, 03 всегда на страже» - виктори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цевальный микс»-вечер отдыха для молодеж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 огнем играть опасно — это всем должно быть ясно»-просмотр обучающего видео материал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мля — наш общий дом»-виктори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по изготовлению новогодней елочки из макарон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жигай»-вечер отдыха для молодеж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«Теннисный спор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программа- «Зимние сказки из бабушкиного сундук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деса под Новый год!»-игровая программ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шечный турни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, два и в дамки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по изготовлению писем ручной работы с детьми «Письмо Деду Морозу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 молодежи</w:t>
      </w:r>
    </w:p>
    <w:p>
      <w:pPr>
        <w:pStyle w:val="Normal"/>
        <w:jc w:val="center"/>
        <w:rPr/>
      </w:pPr>
      <w:r>
        <w:rPr/>
        <w:t>Работа по патриотическому воспитанию должна основываться на приоритете общечеловеческих ценностей. Человек защищает только то, что любит. Это семья, друзья, родной дом, «малая родина». Любовь к родине складывается из любви к родной природе, к родному городу и селу, из гордости за прошлое своей страны и веры в ее будущее, из стремления впитать в себя ценность своей культуры. Мы рассматриваем патриотизм не только в узком, ранее принятом смысле этого слова, но и в более широком, всеобъемлющем значении.</w:t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239"/>
        <w:gridCol w:w="2249"/>
        <w:gridCol w:w="1762"/>
        <w:gridCol w:w="222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вет Рождества» - развлекательная програм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945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вященный долг – Родину защищать» - бесе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709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ава, тебе Солдат!», конкурсная – музыкальная программа, посвящённая Дню Защитников Отечеств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родина сегодня»-бесе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660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лгородчина моя край Родной!» -Час истор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420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«В космос всем открыта дверь – свои знания проверь!»-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икторина ко Дню космонавт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ню Победы посвящается»-киносеан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- « Что я знаю о России?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сть такая профессия-беседа о выборе будущей професс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035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«Спас - яблочко припас!» развлекательная програм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928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ты знаешь о первой мировой войне?»-бесе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663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лаг – главный символ России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Тематический ча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единстве наша сила»-виктори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395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Наш Белгородский флаг» Праздник Флага Белгородской област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114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стая страницы истории»-урок муж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350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дружбе народов-единство страны»-тематическая программа ко Дню народного един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960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краеведения-«Мой край родной — тебе мое сердце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020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-музыкальный калейдоскоп к Дню матери- «Моя мама — солнышко, я ее — подсолнушек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830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седа для подростков -«Закон и конституци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195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й час «Живут герои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амяти народной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Пропаганда здорового образа жизни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и профилактика безнадзорности и правонарушений</w:t>
      </w:r>
    </w:p>
    <w:p>
      <w:pPr>
        <w:pStyle w:val="Normal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/>
          <w:sz w:val="28"/>
          <w:szCs w:val="28"/>
        </w:rPr>
      </w:pPr>
      <w:r>
        <w:rPr>
          <w:b/>
          <w:sz w:val="28"/>
          <w:szCs w:val="28"/>
        </w:rPr>
        <w:t>Здоровый образ жизни –это образ жизни, основанный на принципах нравственности ,рационального организованный ,активный ,трудовой активности.</w:t>
      </w:r>
    </w:p>
    <w:p>
      <w:pPr>
        <w:pStyle w:val="Normal"/>
        <w:jc w:val="center"/>
        <w:rPr>
          <w:rStyle w:val="Emphasis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/>
      </w:r>
    </w:p>
    <w:tbl>
      <w:tblPr>
        <w:tblW w:w="11116" w:type="dxa"/>
        <w:jc w:val="left"/>
        <w:tblInd w:w="-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93"/>
        <w:gridCol w:w="496"/>
        <w:gridCol w:w="1762"/>
        <w:gridCol w:w="496"/>
        <w:gridCol w:w="1267"/>
        <w:gridCol w:w="496"/>
        <w:gridCol w:w="23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7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ый образ жизни – путь к долголетию» - день  здоровь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64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 – детям!»-БЕСЕД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020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Что такое этикет» - вечер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ов и ответов для подростко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46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Ночное время» - беседа с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кам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630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ить – здоровью вредить» информационная бесед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58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ое дорогое, что есть – жизнь!» — урок безопасност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674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за ЗОЖ»- Беседа о здоровом образе жизни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862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ей сказать: «НЕТ!»- профилактическая бесед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870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ым быть здорово»-Акц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66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знь прекрасна! Не потрать её напрасно» - Час общения для молодёжи по профилактике вредных привычек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200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гарету 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ту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росмотр фильм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826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аво на жизнь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Тематическая программа о вреде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аркотико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020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ркомания – угроза человечеству» - беседа о наркомани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00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00 советов на здоровье» - час  полезных совето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 повторяй чуж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ибок» - профилактическая беседа о алкоголизм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12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ужны ли вам вредные привычки» -Беседа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15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мертельный кайф»-профилактическая бесед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рроризм – угроза обществу» -бесед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21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ить, курить - себе вредить» -профилактическая бесед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940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с подростками «Наркотики. Не навреди себе сам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900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Наши победы» -турнир по шахматам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174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такое хорошо и что такое плохо?»-беседа диспу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253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-«Нет алкоголю! Похитителю рассудка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260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час к Всемирному дню борьбы со СПИДом «Знать, чтобы не оступиться!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а не поздно!» Антинаркотическая беседа среди подростков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осуга для молодежи</w:t>
      </w:r>
    </w:p>
    <w:p>
      <w:pPr>
        <w:pStyle w:val="Standard"/>
        <w:jc w:val="center"/>
        <w:rPr/>
      </w:pPr>
      <w:r>
        <w:rPr/>
        <w:t>Молодежь активно привлекается к участию в мероприятиях СДК, посещению кружков, любительских объединений и клубов. Основными направлениями в работе с молодежью являются мероприятия патриотического, нравственного, экологического воспитания, приобщение подрастающего поколения к здоровому образу жизни.</w:t>
      </w:r>
    </w:p>
    <w:tbl>
      <w:tblPr>
        <w:tblW w:w="11036" w:type="dxa"/>
        <w:jc w:val="left"/>
        <w:tblInd w:w="-10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0"/>
        <w:gridCol w:w="2160"/>
        <w:gridCol w:w="2340"/>
        <w:gridCol w:w="2216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сто </w:t>
            </w:r>
          </w:p>
          <w:p>
            <w:pPr>
              <w:pStyle w:val="TableContents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ведения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Ответственный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«Подросток. Правонарушение. Ответственность» - профилактическая беседа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настольному теннису в рамках спортивно- клуба «Калейдоскоп »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елые ручки»- мастер класс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Говорим здоровью «Да!»-  беседа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8"/>
                <w:szCs w:val="28"/>
                <w:lang w:eastAsia="hi-IN" w:bidi="hi-IN"/>
              </w:rPr>
              <w:t>Шашечный турнир</w:t>
            </w:r>
          </w:p>
          <w:p>
            <w:pPr>
              <w:pStyle w:val="Standard"/>
              <w:spacing w:before="0" w:after="200"/>
              <w:jc w:val="center"/>
              <w:rPr>
                <w:rFonts w:eastAsia="SimSun;宋体" w:cs="Mangal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Быстрая ракетка»- турнир по настольному тенни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ружба и братство – дороже богатства» - час толерантност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- «Веселые ша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Танцуй пока молодой»-вечер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ыха для молодеж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865" w:hRule="atLeast"/>
        </w:trPr>
        <w:tc>
          <w:tcPr>
            <w:tcW w:w="4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«Мы будем жить без вредных привычек» Беседа - диспут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Турнир по шашкам «В гостях у шашечной Да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я – священная наша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8"/>
                <w:szCs w:val="28"/>
              </w:rPr>
              <w:t>держава»  - вечер,</w:t>
            </w:r>
          </w:p>
          <w:p>
            <w:pPr>
              <w:pStyle w:val="Standard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вященный Дню флага Росси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«Сквернословие – вредная привычка?» Познавательная программ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Нотка» Танцевальный вечер, посвященный международному Дню музык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b/>
                <w:sz w:val="28"/>
                <w:szCs w:val="28"/>
              </w:rPr>
              <w:t>«Поставим преграду табачному яду» -Флешмоб против курения. 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, ты, он, она — вместе целая страна»-БЕСЕДА к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семирному дню толера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Герой Белгородчины Н. Ф. Ватутин» - час истор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620" w:hRule="atLeast"/>
        </w:trPr>
        <w:tc>
          <w:tcPr>
            <w:tcW w:w="4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«Белый ужас»-профилактическая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, к всемирному дню борьбы</w:t>
            </w:r>
          </w:p>
          <w:p>
            <w:pPr>
              <w:pStyle w:val="Standard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ПИДом дл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йская Конституция – основной закон твоей жизни» - информацион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839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славные традиции в современном обществе вчера, сегодня и завтра» - час 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</w:tbl>
    <w:p>
      <w:pPr>
        <w:pStyle w:val="Standard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  <w:bCs/>
          <w:sz w:val="28"/>
          <w:szCs w:val="28"/>
        </w:rPr>
        <w:t>Организация досуга людей среднего и старшего возраст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Любимой аудиторией работников Дома Культуры являются ветераны труда, инвалиды и просто люди старшего поколения: для них создан клуб «Русские просторы», занятия в котором проводятся ежемесячно. Клуб «Русские просторы » для людей среднего и пожилого возраста. Здесь можно пообщаться, отдохнуть, узнать что-то новое. Это много значит для  одиноких людей пожилого возраста, которым и выйти особо некуда. А на этих вечерах за чашкой чая песни, танцы, общение.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1106" w:type="dxa"/>
        <w:jc w:val="left"/>
        <w:tblInd w:w="-10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5"/>
        <w:gridCol w:w="2475"/>
        <w:gridCol w:w="2380"/>
        <w:gridCol w:w="2026"/>
      </w:tblGrid>
      <w:tr>
        <w:trPr/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е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TableContents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провед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сто </w:t>
            </w:r>
          </w:p>
          <w:p>
            <w:pPr>
              <w:pStyle w:val="TableContents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ведения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Ответственный</w:t>
            </w:r>
          </w:p>
        </w:tc>
      </w:tr>
      <w:tr>
        <w:trPr>
          <w:trHeight w:val="1050" w:hRule="atLeast"/>
        </w:trPr>
        <w:tc>
          <w:tcPr>
            <w:tcW w:w="4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ияй не тлеющее пламя рождественской свечи»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»-  Рождественские посиделк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765" w:hRule="atLeast"/>
        </w:trPr>
        <w:tc>
          <w:tcPr>
            <w:tcW w:w="4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еты мудрых»-посидел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769" w:hRule="atLeast"/>
        </w:trPr>
        <w:tc>
          <w:tcPr>
            <w:tcW w:w="4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 в крещенский вечерок…» - вечер отдыха для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илых люд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915" w:hRule="atLeast"/>
        </w:trPr>
        <w:tc>
          <w:tcPr>
            <w:tcW w:w="4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«Масленичные забавы»-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иделк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ретенские посиделки» - посидел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724" w:hRule="atLeast"/>
        </w:trPr>
        <w:tc>
          <w:tcPr>
            <w:tcW w:w="4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вайте отдохнём»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зыкальная программа с пожилыми людь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942" w:hRule="atLeast"/>
        </w:trPr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ы за чаем не скучаем» -посиделки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«Мудрость поколений говорит» Праздник устного народного творчества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брые советы для вашего здоровья»-беседа, приуроченная к Всемирному дню здоровь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ы расскажут о любви.!»-посиделк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726" w:hRule="atLeast"/>
        </w:trPr>
        <w:tc>
          <w:tcPr>
            <w:tcW w:w="4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святых чудес» Пасхальные посидел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«Ради памяти, ради жизни!»-беседа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«За чаем, да с беседушкой» -посиделки для пожилых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915" w:hRule="atLeast"/>
        </w:trPr>
        <w:tc>
          <w:tcPr>
            <w:tcW w:w="4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Музыкальный вечер -«Любимые</w:t>
            </w:r>
          </w:p>
          <w:p>
            <w:pPr>
              <w:pStyle w:val="TextBody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сни из советских</w:t>
            </w:r>
          </w:p>
          <w:p>
            <w:pPr>
              <w:pStyle w:val="TextBody"/>
              <w:spacing w:before="0" w:after="12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инофильмов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806" w:hRule="atLeast"/>
        </w:trPr>
        <w:tc>
          <w:tcPr>
            <w:tcW w:w="4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«А у</w:t>
            </w:r>
            <w:r>
              <w:rPr/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нас на завалинке – посиделки</w:t>
            </w:r>
          </w:p>
          <w:p>
            <w:pPr>
              <w:pStyle w:val="TextBody"/>
              <w:spacing w:before="0" w:after="12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ля стареньких»-посидел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720" w:hRule="atLeast"/>
        </w:trPr>
        <w:tc>
          <w:tcPr>
            <w:tcW w:w="4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цевальный марафон»-вечер отдыха для пожилых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378" w:hRule="atLeast"/>
        </w:trPr>
        <w:tc>
          <w:tcPr>
            <w:tcW w:w="4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сни 90-х»- Музыкальная гостина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990" w:hRule="atLeast"/>
        </w:trPr>
        <w:tc>
          <w:tcPr>
            <w:tcW w:w="4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«Потанцуем!»-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вечер отдыха для взрослых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711" w:hRule="atLeast"/>
        </w:trPr>
        <w:tc>
          <w:tcPr>
            <w:tcW w:w="4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«Белая ладья» - шахматный турнир среди старшего поко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4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 всего сердца» - мастер класс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зыкальная гостиная - «Песни далекой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ин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320" w:hRule="atLeast"/>
        </w:trPr>
        <w:tc>
          <w:tcPr>
            <w:tcW w:w="4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  <w:lang w:eastAsia="ar-SA"/>
              </w:rPr>
              <w:t>«Славим возраст золотой» - вечер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тдыха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110" w:hRule="atLeast"/>
        </w:trPr>
        <w:tc>
          <w:tcPr>
            <w:tcW w:w="4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ечер отдыха-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«Кому за 50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1101" w:hRule="atLeast"/>
        </w:trPr>
        <w:tc>
          <w:tcPr>
            <w:tcW w:w="4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  <w:lang w:eastAsia="ar-SA"/>
              </w:rPr>
              <w:t>« Лекарство с огорода»- Посиделки за чашкой чая с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жилыми людьми.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885" w:hRule="atLeast"/>
        </w:trPr>
        <w:tc>
          <w:tcPr>
            <w:tcW w:w="4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альс листопада» -вечер отдых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866" w:hRule="atLeast"/>
        </w:trPr>
        <w:tc>
          <w:tcPr>
            <w:tcW w:w="4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окровские посиделки»–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идел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апустник» народные посидел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825" w:hRule="atLeast"/>
        </w:trPr>
        <w:tc>
          <w:tcPr>
            <w:tcW w:w="4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ода – не беда, коль душа молода»-посиделк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525" w:hRule="atLeast"/>
        </w:trPr>
        <w:tc>
          <w:tcPr>
            <w:tcW w:w="4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тарость - не порок»-бесе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899" w:hRule="atLeast"/>
        </w:trPr>
        <w:tc>
          <w:tcPr>
            <w:tcW w:w="4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рите людям доброту»-беседа к декаде инвалидо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900" w:hRule="atLeast"/>
        </w:trPr>
        <w:tc>
          <w:tcPr>
            <w:tcW w:w="4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равай, каравай, всех на праздник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ирай». Посиделки на День святого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681" w:hRule="atLeast"/>
        </w:trPr>
        <w:tc>
          <w:tcPr>
            <w:tcW w:w="4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гостиная-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сни 80-х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sz w:val="30"/>
          <w:szCs w:val="30"/>
        </w:rPr>
        <w:t>Работа с семь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им из приоритетных направлений работы ДК являлась организация семейного отдыха.  В Доме культуры проводились: чаепития, вечера отдыха, конкурсы, вечера за круглыми столиками и другие мероприят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266" w:type="dxa"/>
        <w:jc w:val="left"/>
        <w:tblInd w:w="-12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0"/>
        <w:gridCol w:w="2490"/>
        <w:gridCol w:w="1980"/>
        <w:gridCol w:w="2366"/>
      </w:tblGrid>
      <w:tr>
        <w:trPr/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е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ремя </w:t>
            </w:r>
          </w:p>
          <w:p>
            <w:pPr>
              <w:pStyle w:val="TableContents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вед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сто </w:t>
            </w:r>
          </w:p>
          <w:p>
            <w:pPr>
              <w:pStyle w:val="TableContents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веден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Ответственный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й конкурс -«День снеговика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епло и свет домашнего очага» семейные посиделк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семья»-викторин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516" w:hRule="atLeast"/>
        </w:trPr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наш веселый выходной отдыхаем семьей»-игров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женщине с любовью» -праздничное чаепит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Здоровая семья - залог счастливого будущего»-бесед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семья, моё богатство»-бесед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«Семья – начало всех начал, надежда наша и опора».  Праздник семей разных поколений, посвящённый  Международному Дню семь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оревнования-«Папа,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, я – спортивная семья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тический вечер- «Мой дом –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емь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885" w:hRule="atLeast"/>
        </w:trPr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 – заслон надежный и причал» Игров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>
          <w:trHeight w:val="661" w:hRule="atLeast"/>
        </w:trPr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семейного отдыха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раните тепло родного очаг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«Дружная семейка»-Праздничная эстафета ко Дню защиты детей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Троица»-праздник русской березы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Я гадаю на ромашке»-вечер отдых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вящённый Дню любви, семьи и верно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 мультфильма: «Серая шейка»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довые посиделки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в страну Знаний» -викторин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тдыхаем всей семьей»-семейный вечер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 в произведениях народног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а»-викторин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флаг – моя гордость!» День флага Белгородской области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ческая бесед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«Всё о теб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дной»-праздничная программа посвящённая Дню матер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папы лучше всех»-конкурская программ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 начинается с семьи»-посиделки с семь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рпантин  идей – для взрослых и детей» - новогодний мастер – класс по изготовлению  новогодних открыток, игрушек,  сувениров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51" w:after="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ras Demi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StrongEmphasis">
    <w:name w:val="Strong"/>
    <w:qFormat/>
    <w:rPr>
      <w:b/>
      <w:color w:val="C0504D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6:42:00Z</dcterms:created>
  <dc:creator>User</dc:creator>
  <dc:description/>
  <dc:language>en-US</dc:language>
  <cp:lastModifiedBy>RePack by Diakov</cp:lastModifiedBy>
  <cp:lastPrinted>2018-12-22T13:06:00Z</cp:lastPrinted>
  <dcterms:modified xsi:type="dcterms:W3CDTF">2021-12-25T16:42:00Z</dcterms:modified>
  <cp:revision>3</cp:revision>
  <dc:subject/>
  <dc:title/>
</cp:coreProperties>
</file>